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–I SEMESTER</w:t>
      </w:r>
      <w:r>
        <w:rPr>
          <w:sz w:val="24"/>
          <w:szCs w:val="24"/>
          <w:u w:val="single" w:color="000000"/>
        </w:rPr>
        <w:t xml:space="preserve"> – R18  REGULATION  I MID TERM  </w:t>
      </w:r>
      <w:r>
        <w:rPr>
          <w:sz w:val="24"/>
          <w:szCs w:val="24"/>
          <w:u w:val="single"/>
        </w:rPr>
        <w:t>EXAMINATIONS DECEMBER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>
          <w:bCs w:val="false"/>
        </w:rPr>
        <w:t>PROVISIONAL</w:t>
      </w:r>
      <w:r>
        <w:rPr>
          <w:b w:val="false"/>
          <w:bCs w:val="false"/>
        </w:rPr>
        <w:t xml:space="preserve">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 xml:space="preserve">    </w:t>
      </w:r>
    </w:p>
    <w:p>
      <w:pPr>
        <w:pStyle w:val="TextBody"/>
        <w:ind w:left="8694" w:right="1409" w:hanging="0"/>
        <w:rPr/>
      </w:pPr>
      <w:r>
        <w:rPr/>
        <w:t xml:space="preserve">                    </w:t>
      </w:r>
      <w:r>
        <w:rPr/>
        <w:tab/>
        <w:tab/>
        <w:t xml:space="preserve">        </w:t>
      </w:r>
    </w:p>
    <w:p>
      <w:pPr>
        <w:pStyle w:val="TextBody"/>
        <w:ind w:left="1094" w:right="1409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7920" w:firstLine="72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9.30 AM TO 10.50 AM         </w:t>
        <w:tab/>
        <w:tab/>
        <w:tab/>
        <w:tab/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AN: 01.30 PM TO 02.50 PM</w:t>
      </w:r>
    </w:p>
    <w:tbl>
      <w:tblPr>
        <w:tblW w:w="1521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980"/>
        <w:gridCol w:w="2250"/>
        <w:gridCol w:w="2340"/>
      </w:tblGrid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12-2020 F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12-2020 A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12-2020 F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12-2020 AN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12-2020 F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12-2020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</w:tr>
      <w:tr>
        <w:trPr>
          <w:trHeight w:val="27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50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Structural Analysis-II 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technical Engineer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uctural Engineering-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ation 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e Technolo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ngineering Economics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d Accountancy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chinery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mon to (CE, MME )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of Elasticit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Mechanic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Electro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System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s an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EE ,ME, ECE, ,EIE,MCT, 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Architectu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Voltage Engineeri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Machine Desig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ME, MCT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of Machine      Member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logy &amp; Machin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o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EE ,ME, ECE, ,EIE,MCT, 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ngineering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/>
        <w:t>DATE: 18-12-2020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-630" w:right="1409" w:firstLine="1350"/>
        <w:jc w:val="center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–I SEMESTER</w:t>
      </w:r>
      <w:r>
        <w:rPr>
          <w:sz w:val="24"/>
          <w:szCs w:val="24"/>
          <w:u w:val="single" w:color="000000"/>
        </w:rPr>
        <w:t xml:space="preserve"> – R18  REGULATION  I MID TERM  </w:t>
      </w:r>
      <w:r>
        <w:rPr>
          <w:sz w:val="24"/>
          <w:szCs w:val="24"/>
          <w:u w:val="single"/>
        </w:rPr>
        <w:t>EXAMINATIONS DECEMBER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>
          <w:bCs w:val="false"/>
        </w:rPr>
        <w:t>PROVISIONAL</w:t>
      </w:r>
      <w:r>
        <w:rPr>
          <w:b w:val="false"/>
          <w:bCs w:val="false"/>
        </w:rPr>
        <w:t xml:space="preserve">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 xml:space="preserve">    </w:t>
      </w:r>
      <w:r>
        <w:rPr/>
        <w:tab/>
      </w:r>
    </w:p>
    <w:p>
      <w:pPr>
        <w:pStyle w:val="TextBody"/>
        <w:ind w:left="7920" w:firstLine="72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9.30 AM TO 10.50 AM         </w:t>
        <w:tab/>
        <w:tab/>
        <w:tab/>
        <w:tab/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AN: 01.30 PM TO 02.50 PM</w:t>
      </w:r>
    </w:p>
    <w:p>
      <w:pPr>
        <w:pStyle w:val="TextBody"/>
        <w:ind w:left="7920" w:right="1409" w:hanging="0"/>
        <w:rPr/>
      </w:pPr>
      <w:r>
        <w:rPr/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980"/>
        <w:gridCol w:w="1980"/>
        <w:gridCol w:w="1800"/>
        <w:gridCol w:w="2160"/>
        <w:gridCol w:w="2250"/>
        <w:gridCol w:w="2340"/>
      </w:tblGrid>
      <w:tr>
        <w:trPr>
          <w:trHeight w:val="27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0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560" w:right="456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2-2020 F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2-2020 A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2-2020 F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2-2020 AN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2020 F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2020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</w:tr>
      <w:tr>
        <w:trPr>
          <w:trHeight w:val="58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C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CE, E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Communications and Netwo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on to (ECE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E 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EE ,ME, ECE, ,EIE,MCT, 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Correcting Cod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676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Measurements and Instrument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Organization &amp; Operating Syste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COMPUTER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S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l Languages &amp; Automata Theo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Network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Technologi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Theory &amp; Co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Graph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ced Computer Architectur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Operating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Analyt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al Retrieval Syst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Process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ed Databa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rogramming Languag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Language Proces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I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 Dynamics and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on to (ECE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EE ,ME, ECE, ,EIE,MCT, 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Practices in Industr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57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s and Autom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/>
        <w:t xml:space="preserve">  </w:t>
      </w:r>
      <w:r>
        <w:rPr/>
        <w:t>DATE: 18-12-2020</w:t>
        <w:tab/>
        <w:t xml:space="preserve"> 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-270" w:right="1409" w:firstLine="90"/>
        <w:jc w:val="center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–I SEMESTER</w:t>
      </w:r>
      <w:r>
        <w:rPr>
          <w:sz w:val="24"/>
          <w:szCs w:val="24"/>
          <w:u w:val="single" w:color="000000"/>
        </w:rPr>
        <w:t xml:space="preserve"> – R18  REGULATION  I MID TERM  </w:t>
      </w:r>
      <w:r>
        <w:rPr>
          <w:sz w:val="24"/>
          <w:szCs w:val="24"/>
          <w:u w:val="single"/>
        </w:rPr>
        <w:t>EXAMINATIONS DECEMBER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>
          <w:bCs w:val="false"/>
        </w:rPr>
        <w:t>PROVISIONAL</w:t>
      </w:r>
      <w:r>
        <w:rPr>
          <w:b w:val="false"/>
          <w:bCs w:val="false"/>
        </w:rPr>
        <w:t xml:space="preserve">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 xml:space="preserve">    </w:t>
      </w:r>
      <w:r>
        <w:rPr/>
        <w:tab/>
      </w:r>
    </w:p>
    <w:p>
      <w:pPr>
        <w:pStyle w:val="TextBody"/>
        <w:ind w:left="7920" w:firstLine="72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9.30 AM TO 10.50 AM         </w:t>
        <w:tab/>
        <w:tab/>
        <w:tab/>
        <w:tab/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AN: 01.30 PM TO 02.50 PM</w:t>
      </w:r>
    </w:p>
    <w:p>
      <w:pPr>
        <w:pStyle w:val="Normal"/>
        <w:ind w:left="8640" w:firstLine="720"/>
        <w:rPr/>
      </w:pPr>
      <w:r>
        <w:rPr/>
      </w:r>
    </w:p>
    <w:tbl>
      <w:tblPr>
        <w:tblW w:w="169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  <w:gridCol w:w="2070"/>
        <w:gridCol w:w="1800"/>
        <w:gridCol w:w="2160"/>
        <w:gridCol w:w="2340"/>
        <w:gridCol w:w="2520"/>
        <w:gridCol w:w="2430"/>
      </w:tblGrid>
      <w:tr>
        <w:trPr>
          <w:trHeight w:val="214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831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2-2020 F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2-2020 A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2-2020 F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2-2020 A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2020 F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2020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I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l Languages &amp; Automata Theo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Communicatio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Computer Network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tr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ase Secur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Computer Architecture Common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Operating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Analy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Lear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Process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tern Recogni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rogramming Languag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Graph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SE, IT 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MECHANICAL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(MECHATRONICS 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CT)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C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E, MCT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Measurements &amp; 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 Common to (EEE ,ME, ECE, ,EIE,MCT, A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facturing Process &amp; Machine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Machine Desig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ETALLURGY AND MATERIAL ENGINEERING   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M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Ferrous Extractive Metallur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Degradation of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Work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Metal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der Metallurg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Economics and Accountanc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CE, MME 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Material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gue and Fracture Mechanic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</w:t>
      </w:r>
      <w:r>
        <w:rPr>
          <w:b/>
        </w:rPr>
        <w:t xml:space="preserve">        </w:t>
      </w:r>
      <w:r>
        <w:rPr>
          <w:b/>
        </w:rPr>
        <w:tab/>
        <w:tab/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18-12-2020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409" w:hanging="0"/>
        <w:jc w:val="center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–I SEMESTER</w:t>
      </w:r>
      <w:r>
        <w:rPr>
          <w:sz w:val="24"/>
          <w:szCs w:val="24"/>
          <w:u w:val="single" w:color="000000"/>
        </w:rPr>
        <w:t xml:space="preserve"> – R18  REGULATION  I MID TERM  </w:t>
      </w:r>
      <w:r>
        <w:rPr>
          <w:sz w:val="24"/>
          <w:szCs w:val="24"/>
          <w:u w:val="single"/>
        </w:rPr>
        <w:t>EXAMINATIONS DECEMBER-2020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>
          <w:bCs w:val="false"/>
        </w:rPr>
        <w:t>PROVISIONAL</w:t>
      </w:r>
      <w:r>
        <w:rPr>
          <w:b w:val="false"/>
          <w:bCs w:val="false"/>
        </w:rPr>
        <w:t xml:space="preserve">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sz w:val="24"/>
          <w:szCs w:val="24"/>
        </w:rPr>
      </w:pPr>
      <w:r>
        <w:rPr/>
        <w:t xml:space="preserve">    </w:t>
      </w:r>
      <w:r>
        <w:rPr/>
        <w:tab/>
      </w:r>
    </w:p>
    <w:p>
      <w:pPr>
        <w:pStyle w:val="TextBody"/>
        <w:ind w:left="7920" w:firstLine="72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9.30 AM TO 10.50 AM         </w:t>
        <w:tab/>
        <w:tab/>
        <w:tab/>
        <w:tab/>
      </w:r>
    </w:p>
    <w:p>
      <w:pPr>
        <w:pStyle w:val="TextBody"/>
        <w:ind w:left="0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AN: 01.30 PM TO 02.50 PM</w:t>
      </w:r>
    </w:p>
    <w:p>
      <w:pPr>
        <w:pStyle w:val="Normal"/>
        <w:ind w:left="8640" w:firstLine="720"/>
        <w:rPr/>
      </w:pPr>
      <w:r>
        <w:rPr/>
      </w:r>
    </w:p>
    <w:tbl>
      <w:tblPr>
        <w:tblW w:w="1557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2340"/>
        <w:gridCol w:w="2160"/>
        <w:gridCol w:w="2250"/>
        <w:gridCol w:w="2340"/>
        <w:gridCol w:w="2340"/>
      </w:tblGrid>
      <w:tr>
        <w:trPr>
          <w:trHeight w:val="201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12-2020 F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12-2020 A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12-2020 F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12-2020 AN</w:t>
            </w:r>
          </w:p>
          <w:p>
            <w:pPr>
              <w:pStyle w:val="Normal"/>
              <w:autoSpaceDE w:val="false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12-2020 FN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12-2020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</w:tr>
      <w:tr>
        <w:trPr>
          <w:trHeight w:val="9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Propul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h Spe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dyna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te Element Metho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and Financial Analys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o (EEE ,ME, ECE, ,EIE,MCT, A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Systems and Contr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Performan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Stability</w:t>
            </w:r>
          </w:p>
        </w:tc>
      </w:tr>
      <w:tr>
        <w:trPr>
          <w:trHeight w:val="55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31" w:right="226" w:hanging="20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INING ENGG. </w:t>
            </w:r>
          </w:p>
          <w:p>
            <w:pPr>
              <w:pStyle w:val="TableParagraph"/>
              <w:ind w:left="431" w:right="226" w:hanging="20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5-MN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i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Environmental Engineering 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Mechanization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Mining Techn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Management in Min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0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neling Engineeri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ng of Deep-Seated Deposi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T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and Process Control</w:t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ll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dynamics for Petroleum Engin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Manageme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 Logging &amp; Formation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lth, Safety &amp; Environment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etroleum Indu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Sd/-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 18-12-2020</w:t>
        <w:tab/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</w:t>
      </w:r>
      <w:r>
        <w:rPr>
          <w:rFonts w:ascii="Times New Roman" w:hAnsi="Times New Roman"/>
          <w:sz w:val="18"/>
          <w:szCs w:val="18"/>
        </w:rPr>
        <w:t xml:space="preserve">I )   ANY OMISSIONS OR CLASHES </w:t>
      </w:r>
      <w:r>
        <w:rPr>
          <w:rFonts w:ascii="Times New Roman" w:hAnsi="Times New Roman"/>
          <w:spacing w:val="-4"/>
          <w:sz w:val="18"/>
          <w:szCs w:val="18"/>
        </w:rPr>
        <w:t xml:space="preserve">IN </w:t>
      </w:r>
      <w:r>
        <w:rPr>
          <w:rFonts w:ascii="Times New Roman" w:hAnsi="Times New Roman"/>
          <w:sz w:val="18"/>
          <w:szCs w:val="18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II )  EVEN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F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GOVERNMSNTT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ECLARE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OLIDA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N ANY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BOV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ATES,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XAMINATION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HALL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E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ONDUCTED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S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USUAL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240" w:firstLine="72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</w:t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920" w:gutter="0" w:header="746" w:top="8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6-09-21T15:43:00Z</cp:lastPrinted>
  <dcterms:modified xsi:type="dcterms:W3CDTF">2020-12-18T11:18:00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